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TES.EXE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.DOC    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8.OBJ       Library to include to you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8.h         Header for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8.DOC       Manual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MO1.AUT     Example of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MO1.SPR     Library of sprites a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MO1.WRK     Data for th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MO2.SPR     Seco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MO2.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EST.C       C source of SPR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EST.EXE     Example using SPDEMO1 sprite and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FRM     Order form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Info fo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